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7 янва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бузов Андрей Ива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механического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предприятие “Горводокана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ёв Юри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цеха КО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латников Андрей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ынцев Виктор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имчук Александр Андр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2 категории службы АСУ, А и ТМ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ЧАСТНОЕ ОХРАННОЕ ПРЕДПРИЯТИЕ “ДВИН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пеня Никола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ТС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пов Илья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ладший техн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ртолайн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ратова Юлия Витал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 и промышленной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няков Андр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ин Павел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 Сольвычегодской дистанции электроснабжения - СП Северной дирекции по энергообеспечению - СП Трансэнерго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РАНД-МАСТ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паткин Игорь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монтажу, техническому обслуживанию и ремонту средств обеспечения пожарной безопасности и противопожарных прегра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кичев Леонид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филиала “Котласский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нолаки Георгий Ива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филиала “Котласский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етов Николай Олег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УСМР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юхин Серг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АВТОСНАБ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левин Михаил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баз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предприятие “Горводокана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Дмитрий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ОС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РАНД-МАСТ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винский Иван Вячеслав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монтажу, техническому обслуживанию и ремонту средств обеспечения пожарной безопасности и противопожарных прегра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вцов Сергей Левк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службы, Служба по охране труда и промышленной безопасности, Дирекция по охране труда, промышленной и экологической безопасности, Лесного филиала АО “Группа “Илим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ЧАСТНОЕ ОХРАННОЕ ПРЕДПРИЯТИЕ “ДВИН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рещенко Виталий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 ТС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кин Михаил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сервисного обслужи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предприятие “Горводокана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баров Александр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КО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3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4-12-27T10:03:00Z</dcterms:modified>
  <cp:revision>2</cp:revision>
  <dc:subject/>
  <dc:title/>
</cp:coreProperties>
</file>